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762-2101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21-01-2024-003665-1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25 июн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Дадашева Имама Шаб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зарегистрированного</w:t>
      </w:r>
      <w:r>
        <w:rPr>
          <w:sz w:val="28"/>
          <w:szCs w:val="28"/>
        </w:rPr>
        <w:t xml:space="preserve"> по адресу: ***</w:t>
      </w:r>
      <w:r>
        <w:rPr>
          <w:sz w:val="28"/>
          <w:szCs w:val="28"/>
        </w:rPr>
        <w:t>, проживающего по адресу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в/у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ашев И.Ш. 29.05.2024 года в 23:25 в районе д.20 ул. Героев Самотлора в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***», номер кузова *** не зарегистрированным в установленном порядке, чем нарушил п. 2.3.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На рассмотрение административного материала Дадашев И.Ш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в том числе протокол 86 ХМ 599111 об административном правонарушении от 29.05.2024, из которого следует, что Дадашев И.Ш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, объяснение Дадашева И.Ш. от 29.05.2024 г., копию постановления № 18810086230000234329 от 17.05.2024 по делу об административном правонарушении, карточку операции с ВУ, карточку учета транспортного средства, скриншот базы данных адмпрактики, видеофиксацию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Дадашев И.Ш.</w:t>
      </w:r>
      <w:r>
        <w:rPr>
          <w:color w:val="000000"/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8"/>
        </w:rPr>
        <w:t>Дадашев И.Ш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дашева Имама Шабан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13764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